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льям Дж. Киркпатрик: композитор духовной музык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Уильям Киртпатрик – музыкальный христианский лидер, органист, певец, композитор, написавший множество христианских гимнов. </w:t>
      </w:r>
    </w:p>
    <w:p>
      <w:pPr>
        <w:pStyle w:val="Normal"/>
        <w:spacing w:lineRule="auto" w:line="276"/>
        <w:ind w:firstLine="567"/>
        <w:rPr/>
      </w:pPr>
      <w:r>
        <w:rPr/>
        <w:t xml:space="preserve">Он автор музыки к 5 гимнам из сборника «Гимны надежды»: №134 «Странствуя, здесь на чужбине»; №148 «Мой дивный Спаситель», </w:t>
      </w:r>
      <w:r>
        <w:rPr>
          <w:b/>
        </w:rPr>
        <w:t>№159 «От власти греха преступлений»,</w:t>
      </w:r>
      <w:r>
        <w:rPr/>
        <w:t xml:space="preserve"> №229 «Прохожий у дверей стоит»; №363 «Царь мира». Два из них написаны на стихи известной христианской поэтессы Фанни Кросби («От власти греха, преступлений» и «Мой дивный Спаситель»). </w:t>
      </w:r>
    </w:p>
    <w:p>
      <w:pPr>
        <w:pStyle w:val="Normal"/>
        <w:spacing w:lineRule="auto" w:line="276"/>
        <w:ind w:firstLine="567"/>
        <w:rPr/>
      </w:pPr>
      <w:r>
        <w:rPr/>
        <w:t>В сборнике «Источник хвалы» 7 его гимнов (автор музыки): №18 «Благодарю Тебя, Господь», №79 «О Книга Божья – ты маяк</w:t>
      </w:r>
      <w:r>
        <w:rPr>
          <w:b/>
        </w:rPr>
        <w:t>», №99 «Господь моя жизнь»,</w:t>
      </w:r>
      <w:r>
        <w:rPr/>
        <w:t xml:space="preserve"> №151 «Шесть рабочих дней недели», </w:t>
      </w:r>
      <w:r>
        <w:rPr>
          <w:b/>
        </w:rPr>
        <w:t>№ 163 «Чудный святой день»,</w:t>
      </w:r>
      <w:r>
        <w:rPr/>
        <w:t xml:space="preserve"> </w:t>
      </w:r>
      <w:r>
        <w:rPr>
          <w:b/>
        </w:rPr>
        <w:t>№172 «Иисус, Тобой спасённый</w:t>
      </w:r>
      <w:r>
        <w:rPr/>
        <w:t>» («Сладко верить в Иисуса»), №229 «В вечной родине святой»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Уильям Киркпатрик родился в Ирландии 27 февраля 1838 года, но в раннем возрасте приехал со своими родителями в Соединенные Штаты и поселился в Пенсильвании. Его отец, Томпсон Киркпатрик, школьный учитель музыки, был известным музыкантом в своём штате. Уильям вырос в музыкальной атмосфере и в раннем возрасте научился играть на флейте, скрипке, а затем на виолончели. В 16 лет, весной 1854 года, он покинул свой дом в Дунканноне, штат Пенсильвания, и уехал в Филадельфию, чтобы изучать музыку и учиться ремеслу плотника. Он служил плотником более трех лет, но гораздо больше интересовался музыкой, чем ремеслом, посвящая всё свое свободное время занятиям скрипкой.</w:t>
      </w:r>
    </w:p>
    <w:p>
      <w:pPr>
        <w:pStyle w:val="Normal"/>
        <w:spacing w:lineRule="auto" w:line="276"/>
        <w:ind w:firstLine="567"/>
        <w:rPr/>
      </w:pPr>
      <w:r>
        <w:rPr/>
        <w:t xml:space="preserve">В 17 лет он присоединился к методистской епископальной церкви в г. Филадельфия, и с того времени посвятил себя главным образом духовной музыке, отдавая себя хору и воскресной школе. Поскольку в те годы в церквях было мало органов, его скрипка и виолончель пользовались постоянным спросом на репетициях хора, пении на богослужении и церковных праздниках. </w:t>
      </w:r>
    </w:p>
    <w:p>
      <w:pPr>
        <w:pStyle w:val="Normal"/>
        <w:spacing w:lineRule="auto" w:line="276"/>
        <w:ind w:firstLine="567"/>
        <w:rPr/>
      </w:pPr>
      <w:r>
        <w:rPr/>
        <w:t>Уильям Киркпатрик изучал вокальную музыку у профессора Т. Бишопа, ведущего певца того времени, исполнявшего оратории и баллады. Также он стал членом общества Гармония, а также Общества духовной музыки Генделя и Гайдна, где он услышал величайших певцов того времени и познакомился с главными хоровыми произведениями великих композиторов.</w:t>
      </w:r>
    </w:p>
    <w:p>
      <w:pPr>
        <w:pStyle w:val="Normal"/>
        <w:spacing w:lineRule="auto" w:line="276"/>
        <w:ind w:right="-143" w:firstLine="567"/>
        <w:rPr/>
      </w:pPr>
      <w:r>
        <w:rPr/>
        <w:t>Впервые песни Уильяма напечатали, когда ему было 20 лет. В это же время он начинает работать музыкальным редактором изданий христианских гимнов. Однажды после закрытия воскресной школы кто-то пел гимн мистеру Дженксу, учителю библейского класса и музыкальному энтузиасту. Во время исполнения гимна молодой Киркпатрик записал мелодию, аранжировал ее и передал мистеру Дженксу, который был поражен его талантом. Мистер Дженкс собирал материал для издания своей музыкальной книги. Он передал музыку друзьям в Нью-Йорке, аранжировка выдержала испытание, и мистер Киркпатрик был принят на работу. Он занимался подготовкой материала для типографов, корректурой и редактированием книги. Вскоре он с мистером Дженксом записывал песни многих известных исполнителей христианской музыки, которые исполняли их на лагерных собраниях и в других местах. Уильям подготавливал их для публикации в книге "Благочестивые мелодии", выпущенной мистером Дженксом. Этот опыт многое дал для развития талантов Киркпатрика и подготовил его к написанию многих его псалмов в будущем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 течение нескольких лет он посвятил себя исключительно изучению, практике и преподаванию музыки, уделяя особое внимание теории, гармонии и композиции под прекрасным руководством доктора Леопольда Майнена, дирижера Общества Гармонии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/>
          <w:color w:val="202122"/>
          <w:lang w:eastAsia="ru-RU"/>
        </w:rPr>
        <w:t>В 1861 году Уильям Киркпатрик женился на своей первой жене. Чтобы поддержать семью, он работал плотником, а потом</w:t>
      </w:r>
      <w:r>
        <w:rPr/>
        <w:t xml:space="preserve"> 10 лет занимал ответственную должность в мебельной мануфактуре Филадельфии. Но он никогда не оставлял музыкальное служение, продолжая свою работу с хором и классами пения, будучи лидером, органистом и дирижёром хора в нескольких методистских и других церквях города Филадельфия. Уильям Кирпатрик развивался как музыкант. Он изучал игру на большом трубном органе у известного слепого учителя и органиста Дэвида Вуда, получал вокальные уроки у нескольких известных итальянских учителей. В 1865 году он был избран органистом и музыкальным руководителем методистской епископальной церкви Эбенезера, эту должность он занимал в три разных периода более семнадцати лет. Уильям Кирпатрик много времени посвятил сочинению и обучению музыке - органу, фортепиано и пению. То, чему научился сам, он передавал другим.</w:t>
      </w:r>
    </w:p>
    <w:p>
      <w:pPr>
        <w:pStyle w:val="Normal"/>
        <w:spacing w:lineRule="auto" w:line="276"/>
        <w:ind w:right="-143" w:firstLine="567"/>
        <w:rPr/>
      </w:pPr>
      <w:r>
        <w:rPr/>
        <w:t>Песни мистера Киркпатрика теперь пользовались большим успехом, и несколько издателей закупили его композиции. Примерно в это же время он познакомился с Джоном Свени, автором христианских гимнов. Они стали партнёрами в музыкальном служении.</w:t>
      </w:r>
    </w:p>
    <w:p>
      <w:pPr>
        <w:pStyle w:val="Normal"/>
        <w:spacing w:lineRule="auto" w:line="276"/>
        <w:ind w:right="-143" w:firstLine="567"/>
        <w:rPr>
          <w:rFonts w:eastAsia="Times New Roman" w:cs="Times New Roman"/>
          <w:color w:val="202122"/>
          <w:lang w:eastAsia="ru-RU"/>
        </w:rPr>
      </w:pPr>
      <w:r>
        <w:rPr>
          <w:rFonts w:eastAsia="Times New Roman" w:cs="Times New Roman"/>
          <w:color w:val="202122"/>
          <w:lang w:eastAsia="ru-RU"/>
        </w:rPr>
        <w:t>Смерть жены Киркпатрика в 1878 году послужила катализатором в его жизни, чтобы бросить профессию в мебельном бизнесе и полностью посвятить себя музыке и композиции.</w:t>
      </w:r>
    </w:p>
    <w:p>
      <w:pPr>
        <w:pStyle w:val="Normal"/>
        <w:spacing w:lineRule="auto" w:line="276"/>
        <w:ind w:right="-143" w:firstLine="567"/>
        <w:rPr/>
      </w:pPr>
      <w:r>
        <w:rPr/>
        <w:t>В 1880 году, в 42 года, Киркпатрик опубликовал свою первую книгу «Колчан священной песни». В последующие 17 лет, с 1880 по 1897 год, совместно с профессором Джоном Свени, были изданы 49 книг. Это были гимны для воскресных школ и пять сборников гимнов для хора, а также различные нотные сборники для церковных праздников.</w:t>
      </w:r>
    </w:p>
    <w:p>
      <w:pPr>
        <w:pStyle w:val="Normal"/>
        <w:spacing w:lineRule="auto" w:line="276"/>
        <w:ind w:right="-143" w:firstLine="567"/>
        <w:rPr>
          <w:rFonts w:eastAsia="Times New Roman" w:cs="Times New Roman"/>
          <w:color w:val="202122"/>
          <w:lang w:eastAsia="ru-RU"/>
        </w:rPr>
      </w:pPr>
      <w:r>
        <w:rPr>
          <w:rFonts w:eastAsia="Times New Roman" w:cs="Times New Roman"/>
          <w:color w:val="202122"/>
          <w:lang w:eastAsia="ru-RU"/>
        </w:rPr>
        <w:t>Он снова женился в 1893 году и вместе с женой стал путешествовать по миру. За эти годы он опубликовал около 100 крупных произведений.</w:t>
      </w:r>
    </w:p>
    <w:p>
      <w:pPr>
        <w:pStyle w:val="Normal"/>
        <w:spacing w:lineRule="auto" w:line="276"/>
        <w:ind w:firstLine="567"/>
        <w:rPr/>
      </w:pPr>
      <w:r>
        <w:rPr/>
        <w:t>В 51 год, в 1889 году, Киртпатрик оставил преподавание музыки и посвятил всё своё время сочинению, церковной и воскресной школьной работе, пению на собраниях и лагерных встречах, где он с большим удовольствием и интересом руководил людьми в исполнении священных песен. В этом он достиг наилучших результатов, но в тоже время оставался скромным служителем.</w:t>
      </w:r>
    </w:p>
    <w:p>
      <w:pPr>
        <w:pStyle w:val="Normal"/>
        <w:spacing w:lineRule="auto" w:line="276"/>
        <w:ind w:firstLine="567"/>
        <w:rPr/>
      </w:pPr>
      <w:r>
        <w:rPr/>
        <w:t>Киркпатрик участвовал во многих лагерных собраниях, проводимых методистскими церквями. Он часто вел музыкальную часть собрания и заручался поддержкой солистов и других музыкантов, чтобы выступить перед посетителями. Во время одной из таких встреч он был опечален, наблюдая за солистом, который исполнял требуемые песни, а затем уходил, не оставаясь, чтобы послушать проповедника. Уильям боялся, что этот молодой человек на самом деле не знает Христа, и поэтому он начал молиться, чтобы Бог каким-то образом завладел сердцем певца. Однажды вечером, когда он молился, в его голове возникла песня. Он быстро записал текст и попросил солиста спеть песню в тот вечер. Текст песни покорил сердце молодого человека, и в итоге он остался и выслушал проповедь. Гимн, который так тронул этого молодого человека и многих людей с тех пор, звучит так: «Я заблудился далеко от Бога, теперь я иду домой; Я слишком долго шел тропами греха, Господь, я иду домой. Возвращаюсь домой, возвращаюсь домой, никогда больше не бродить; Открой сейчас Твои руки любви, Господь, я иду домой». Песня «Господь, я иду домой» основана на истории о блудном сыне из Луки 15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После смерти мистера Свени в 1899 году мистер Киркпатрик, в возрасте 61 год, прекратил все свое публичное руководство и пение, но все еще продолжал издавать книги. Им было выпущено ещё 42 сборника гимнов, помимо множества небольших книг с его песнями, которые отпечатали другие издатели. Уильям Киркпатрик являлся президентом издательской компании «Хвала» в Филадельфии.</w:t>
      </w:r>
    </w:p>
    <w:p>
      <w:pPr>
        <w:pStyle w:val="Normal"/>
        <w:spacing w:lineRule="auto" w:line="276"/>
        <w:ind w:firstLine="567"/>
        <w:rPr/>
      </w:pPr>
      <w:r>
        <w:rPr/>
        <w:t>Уильям Киртпатрик многому научился и многих научил, всегда отдавая всё, что имел, в служении Господу. А музыка, созданная им во славу Божию, дошла до нас через столетие и народ Божий с радостью поёт эти гимны!</w:t>
      </w:r>
    </w:p>
    <w:p>
      <w:pPr>
        <w:pStyle w:val="Normal"/>
        <w:spacing w:lineRule="auto" w:line="276"/>
        <w:ind w:firstLine="567"/>
        <w:rPr/>
      </w:pPr>
      <w:r>
        <w:rPr/>
        <w:t xml:space="preserve">Уильям Киркпатрик успокоился в Господе </w:t>
      </w:r>
      <w:r>
        <w:rPr>
          <w:rFonts w:eastAsia="Times New Roman" w:cs="Times New Roman"/>
          <w:color w:val="202122"/>
          <w:lang w:eastAsia="ru-RU"/>
        </w:rPr>
        <w:t>20 сентября 1921 года</w:t>
      </w:r>
      <w:r>
        <w:rPr/>
        <w:t xml:space="preserve">, на 84 году жизни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02122"/>
          <w:lang w:eastAsia="ru-RU"/>
        </w:rPr>
        <w:t>В ту ночь он сказал жене, что у него в голове крутится мелодия, и он очень хочет записать ее, чтобы не потерять. Уильям Киртпатрик пошёл в кабинет, а его жена легла спать. Встав в 4 часа утра, м</w:t>
      </w:r>
      <w:r>
        <w:rPr>
          <w:rFonts w:eastAsia="Times New Roman" w:cs="Times New Roman"/>
          <w:color w:val="222222"/>
          <w:spacing w:val="2"/>
          <w:lang w:eastAsia="ru-RU"/>
        </w:rPr>
        <w:t>иссис Киркпатрик пошла искать мужа и нашла его сидящим в своем любимом кресле. На полу у его ног была найдена рукопись: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22222"/>
          <w:spacing w:val="2"/>
          <w:lang w:eastAsia="ru-RU"/>
        </w:rPr>
      </w:r>
    </w:p>
    <w:p>
      <w:pPr>
        <w:pStyle w:val="Normal"/>
        <w:shd w:fill="FCFCFC" w:val="clear"/>
        <w:spacing w:lineRule="auto" w:line="276"/>
        <w:ind w:left="600" w:hanging="0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22222"/>
          <w:spacing w:val="2"/>
          <w:lang w:eastAsia="ru-RU"/>
        </w:rPr>
        <w:t xml:space="preserve">Как Ты хочешь, Господь, это мой крик: </w:t>
        <w:br/>
        <w:t xml:space="preserve">как Ты хочешь, жить мне или умереть. </w:t>
        <w:br/>
        <w:t xml:space="preserve">Я Твой слуга; Ты знаешь лучше; </w:t>
        <w:br/>
        <w:t>Как Ты хочешь, Господь, трудиться мне или отдыхать.</w:t>
      </w:r>
    </w:p>
    <w:p>
      <w:pPr>
        <w:pStyle w:val="Normal"/>
        <w:shd w:fill="FCFCFC" w:val="clear"/>
        <w:spacing w:lineRule="auto" w:line="276"/>
        <w:ind w:left="600" w:hanging="0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22222"/>
          <w:spacing w:val="2"/>
          <w:lang w:eastAsia="ru-RU"/>
        </w:rPr>
      </w:r>
    </w:p>
    <w:p>
      <w:pPr>
        <w:pStyle w:val="Normal"/>
        <w:shd w:fill="FCFCFC" w:val="clear"/>
        <w:spacing w:lineRule="auto" w:line="276"/>
        <w:ind w:left="600" w:hanging="0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22222"/>
          <w:spacing w:val="2"/>
          <w:lang w:eastAsia="ru-RU"/>
        </w:rPr>
        <w:t xml:space="preserve">Как Ты хочешь, Господь, так и пусть будет: </w:t>
        <w:br/>
        <w:t xml:space="preserve">Жизнь вечная ожидает меня, </w:t>
        <w:br/>
        <w:t xml:space="preserve">Или я останусь здесь, у Твоих ног? </w:t>
        <w:br/>
        <w:t>Как Ты хочешь, Господь, чтобы ни произошло.</w:t>
      </w:r>
    </w:p>
    <w:p>
      <w:pPr>
        <w:pStyle w:val="Normal"/>
        <w:shd w:fill="FCFCFC" w:val="clear"/>
        <w:tabs>
          <w:tab w:val="clear" w:pos="709"/>
          <w:tab w:val="left" w:pos="5387" w:leader="none"/>
        </w:tabs>
        <w:spacing w:lineRule="auto" w:line="276"/>
        <w:ind w:left="600" w:hanging="0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22222"/>
          <w:spacing w:val="2"/>
          <w:lang w:eastAsia="ru-RU"/>
        </w:rPr>
      </w:r>
    </w:p>
    <w:p>
      <w:pPr>
        <w:pStyle w:val="Normal"/>
        <w:shd w:fill="FCFCFC" w:val="clear"/>
        <w:spacing w:lineRule="auto" w:line="276"/>
        <w:rPr/>
      </w:pPr>
      <w:r>
        <w:rPr>
          <w:rFonts w:eastAsia="Times New Roman" w:cs="Times New Roman"/>
          <w:color w:val="222222"/>
          <w:spacing w:val="2"/>
          <w:lang w:eastAsia="ru-RU"/>
        </w:rPr>
        <w:t>Сказать такие слова смирения, а затем закрыть глаза, чтобы открыть их - через мгновение - в присутствии Господа, так же поразительно и впечатляюще, как и красиво. Каким чудесным должно быть будет его пробуждение! Пусть каждое дитя Божье желает такого же прекращения труда, суматохи и смерти ради того покоя, мира и вечной жизни, которые ждут верного слугу Царя всех царей.</w:t>
      </w:r>
    </w:p>
    <w:p>
      <w:pPr>
        <w:pStyle w:val="Normal"/>
        <w:shd w:fill="FCFCFC" w:val="clear"/>
        <w:spacing w:lineRule="auto" w:line="276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22222"/>
          <w:spacing w:val="2"/>
          <w:lang w:eastAsia="ru-RU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  <w:t>Подготовлено Клейнос Анной, директором музыкального служения ВРСМ</w:t>
      </w:r>
    </w:p>
    <w:p>
      <w:pPr>
        <w:pStyle w:val="Normal"/>
        <w:shd w:fill="FCFCFC" w:val="clear"/>
        <w:spacing w:lineRule="auto" w:line="276"/>
        <w:rPr/>
      </w:pPr>
      <w:r>
        <w:rPr/>
        <w:t>на основании 3-х статей, в т.ч. статьи Джейкоба Генри Холла (перевод Инны Соколовой) и статьи Джорджа С. Стеббинса (Воспоминания и рассказы о евангельских гимнах, 1924 г.).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hd w:fill="FCFCFC" w:val="clear"/>
        <w:spacing w:lineRule="auto" w:line="276"/>
        <w:jc w:val="center"/>
        <w:rPr>
          <w:rFonts w:eastAsia="Times New Roman" w:cs="Times New Roman"/>
          <w:color w:val="222222"/>
          <w:spacing w:val="2"/>
          <w:lang w:eastAsia="ru-RU"/>
        </w:rPr>
      </w:pPr>
      <w:r>
        <w:rPr>
          <w:rFonts w:eastAsia="Times New Roman" w:cs="Times New Roman"/>
          <w:color w:val="222222"/>
          <w:spacing w:val="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annak</cp:lastModifiedBy>
  <cp:lastPrinted>2021-03-08T16:40:00Z</cp:lastPrinted>
  <dcterms:modified xsi:type="dcterms:W3CDTF">2021-05-11T10:44:00Z</dcterms:modified>
  <cp:revision>72</cp:revision>
  <dc:subject/>
  <dc:title/>
</cp:coreProperties>
</file>