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эл Бринк Таунер: композитор евангельских гимнов </w:t>
      </w:r>
    </w:p>
    <w:p>
      <w:pPr>
        <w:pStyle w:val="Normal"/>
        <w:spacing w:lineRule="auto" w:line="276"/>
        <w:ind w:right="-568" w:firstLine="567"/>
        <w:rPr/>
      </w:pPr>
      <w:r>
        <w:rPr>
          <w:rFonts w:eastAsia="Times New Roman" w:cs="Times New Roman"/>
          <w:kern w:val="0"/>
          <w:lang w:eastAsia="ru-RU" w:bidi="ar-SA"/>
        </w:rPr>
        <w:t xml:space="preserve">Дэниэл Брина Таунер был одним из тех композиторов, кто оказал важное влияние на духовную музыку. Он написал около 2000 гимнов. В сборнике «Гимны надежды» он является автором музыки двух гимнов: №25 </w:t>
      </w:r>
      <w:r>
        <w:rPr>
          <w:b/>
        </w:rPr>
        <w:t>«В Слове Божьем ищи», №252 «Лишь за Тобой, Спаситель», в «Источнике хвалы» №223 «Что сеял ты, друг мой, весною».</w:t>
      </w:r>
    </w:p>
    <w:p>
      <w:pPr>
        <w:pStyle w:val="Normal"/>
        <w:spacing w:lineRule="auto" w:line="276"/>
        <w:ind w:right="-143" w:firstLine="567"/>
        <w:rPr/>
      </w:pPr>
      <w:r>
        <w:rPr/>
        <w:t>Дэниэл Таунер, родился 5 марта 1850 года в Риме, штат Пенсильвания, [США]. Его отец, профессор Дж. Г. Таунер, был певцом и учителем музыки с хорошей репутацией, и именно от него сын получил свое раннее музыкальное образование.</w:t>
      </w:r>
    </w:p>
    <w:p>
      <w:pPr>
        <w:pStyle w:val="Normal"/>
        <w:spacing w:lineRule="auto" w:line="276"/>
        <w:ind w:right="-143" w:firstLine="567"/>
        <w:rPr/>
      </w:pPr>
      <w:r>
        <w:rPr/>
        <w:t>В возрасте семнадцати лет он был известен как «замечательный мальчик-бас», выступавший на многих концертах. Через несколько лет он начал преподавать вокальную музыку и руководить музыкальными обществами и съездами. Он также выступал как солист-баритон. С ранней юности Таунер мечтал стать композитором. Как и многие авторы евангельских песен, он начал с написания светских песен, юмористических и сентиментальных. Но поскольку он стал активно заниматься исполнением церковной музыки, они уступили место евангельским песням.</w:t>
      </w:r>
    </w:p>
    <w:p>
      <w:pPr>
        <w:pStyle w:val="Normal"/>
        <w:spacing w:lineRule="auto" w:line="276"/>
        <w:ind w:right="-143" w:firstLine="567"/>
        <w:rPr/>
      </w:pPr>
      <w:r>
        <w:rPr/>
        <w:t>В 1870 году Таунер женился на Мэри МакГонигл, которая была прекрасной певицей. Вскоре они поселились в Бингемтоне, штат Нью-Йорк, где Таунер 12 лет отвечал за музыкальное служение в методистской епископальной церкви. Далее он руководил музыкальным служением в церкви в Цинциннати, затем в Ковингтоне. А осенью 1885 года присоединился к Дуайту Муди в евангелизационной работе, дирижировал хором и пел соло в большинстве крупных городов в США и Канаде. Когда Д.Л. Муди прибыл в 1885 году в город Цинциннати, чтобы руководить там евангельской программой, Таунер готовил музыкальную часть программы и проводил репетиции хора. Они познакомились, и музыкальный талант, искренность и духовность Таунера произвели на Муди такое сильное впечатление, что он убедил его вместе совершать евангельское служение. С этого момента Таунер стал его верным помощником, участвуя в подготовке и проведении евангельских программ до самой смерти.</w:t>
      </w:r>
    </w:p>
    <w:p>
      <w:pPr>
        <w:pStyle w:val="Normal"/>
        <w:spacing w:lineRule="auto" w:line="276"/>
        <w:ind w:right="-143" w:firstLine="567"/>
        <w:rPr/>
      </w:pPr>
      <w:r>
        <w:rPr/>
        <w:t xml:space="preserve">В 1890 году, в связи со всё более возрастающей нуждой в служителях Благой Вести, Дуайт Муди основал в Чикаго Библейский институт. Летом 1893 года Муди предложил Таунеру стать деканом музыкального факультета нового Библейского института. Благодаря своим способностям организатора и учителя, Таунеру удалось создать одну из самых уникальных и процветающих школ обучения для музыкантов, исполнителей Евангельской музыки в мире. Он был на этом служении 29 лет. Большинство известных музыкантов исполнителей Евангелия того времени были обучены или лично общались с доктором Таунером. Муди и Таунер первыми осознали, что для успешной евангельской миссии Церкви необходимо подготовить молодых музыкантов. Во всем, что делал Таунер как преподаватель, композитор и исполнитель, он стремился прославить Бога. Его страстным желанием было помогать людям строить личные взаимоотношения с Христом и видеть их успешными исполнителями поручения Спасителя. </w:t>
      </w:r>
    </w:p>
    <w:p>
      <w:pPr>
        <w:pStyle w:val="Normal"/>
        <w:spacing w:lineRule="auto" w:line="276"/>
        <w:ind w:right="-143" w:firstLine="567"/>
        <w:rPr/>
      </w:pPr>
      <w:r>
        <w:rPr/>
        <w:t xml:space="preserve">В сентябре 1900 года университет штата Теннесси присвоил ему степень доктора музыки. Доктор Таунер опубликовал более двух тысяч композиций. </w:t>
      </w:r>
      <w:r>
        <w:rPr>
          <w:rFonts w:eastAsia="Times New Roman" w:cs="Times New Roman"/>
          <w:kern w:val="0"/>
          <w:lang w:eastAsia="ru-RU" w:bidi="ar-SA"/>
        </w:rPr>
        <w:t>Р</w:t>
      </w:r>
      <w:r>
        <w:rPr>
          <w:rFonts w:eastAsia="Times New Roman" w:cs="Times New Roman"/>
          <w:kern w:val="0"/>
          <w:lang w:val="uk-UA" w:eastAsia="ru-RU" w:bidi="ar-SA"/>
        </w:rPr>
        <w:t>аботая музыкальным редактором, Таунер подготовил к изданию учебники по теории музыки, этюды и</w:t>
      </w:r>
      <w:r>
        <w:rPr>
          <w:rFonts w:eastAsia="Times New Roman" w:cs="Times New Roman"/>
          <w:kern w:val="0"/>
          <w:lang w:eastAsia="ru-RU" w:bidi="ar-SA"/>
        </w:rPr>
        <w:t xml:space="preserve"> более четырнадцати </w:t>
      </w:r>
      <w:r>
        <w:rPr>
          <w:rFonts w:eastAsia="Times New Roman" w:cs="Times New Roman"/>
          <w:kern w:val="0"/>
          <w:lang w:val="uk-UA" w:eastAsia="ru-RU" w:bidi="ar-SA"/>
        </w:rPr>
        <w:t xml:space="preserve">сборников христианских гимнов и песнопений. </w:t>
      </w:r>
      <w:r>
        <w:rPr/>
        <w:t xml:space="preserve">Его песни можно найти в большинстве сборников гимнов как в Америке, так и в Англии. </w:t>
      </w:r>
    </w:p>
    <w:p>
      <w:pPr>
        <w:pStyle w:val="Normal"/>
        <w:spacing w:lineRule="auto" w:line="276"/>
        <w:ind w:right="-143" w:firstLine="567"/>
        <w:rPr/>
      </w:pPr>
      <w:r>
        <w:rPr/>
        <w:t>В последние годы своей жизни он провел много времени в Великобритании, где пел и организовывал музыкальное служение на крупных евангельских собраниях. Современники Таунера говорили, что его способность руководить большим хором и собранием не превзойдена, а как учитель евангельской песни и композитор он стоит в первых рядах.</w:t>
      </w:r>
    </w:p>
    <w:p>
      <w:pPr>
        <w:pStyle w:val="Normal"/>
        <w:spacing w:lineRule="auto" w:line="276"/>
        <w:ind w:right="-143" w:firstLine="56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Дэниэл </w:t>
      </w:r>
      <w:r>
        <w:rPr>
          <w:rFonts w:eastAsia="Times New Roman" w:cs="Times New Roman"/>
          <w:kern w:val="0"/>
          <w:lang w:eastAsia="ru-RU" w:bidi="ar-SA"/>
        </w:rPr>
        <w:t xml:space="preserve">Таунер служил Господу до последнего вздоха – он умер в возрасте 69 лет 3 октября 1919 года на евангельской встрече в Лонгвуде во время музыкального служения. </w:t>
      </w:r>
    </w:p>
    <w:p>
      <w:pPr>
        <w:pStyle w:val="Normal"/>
        <w:spacing w:lineRule="auto" w:line="276"/>
        <w:ind w:right="-427" w:firstLine="56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Автор статьи - Джейкоб Генри Холл.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Редакция – Анна Клейнос, Перевод – Инна Беляе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Анна</cp:lastModifiedBy>
  <cp:lastPrinted>2020-03-11T09:47:00Z</cp:lastPrinted>
  <dcterms:modified xsi:type="dcterms:W3CDTF">2020-11-16T06:36:00Z</dcterms:modified>
  <cp:revision>35</cp:revision>
  <dc:subject/>
  <dc:title/>
</cp:coreProperties>
</file>