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 Hard Life;Impact" w:hAnsi="Ben Hard Life;Impact" w:cs="Ben Hard Life;Impact"/>
          <w:b/>
          <w:b/>
          <w:color w:val="FF0000"/>
          <w:sz w:val="36"/>
          <w:szCs w:val="36"/>
        </w:rPr>
      </w:pPr>
      <w:r>
        <w:rPr>
          <w:rFonts w:cs="Ben Hard Life;Impact" w:ascii="Ben Hard Life;Impact" w:hAnsi="Ben Hard Life;Impact"/>
          <w:b/>
          <w:color w:val="FF0000"/>
          <w:sz w:val="36"/>
          <w:szCs w:val="36"/>
          <w:lang w:val="en-US"/>
        </w:rPr>
        <w:t>C</w:t>
      </w:r>
      <w:r>
        <w:rPr>
          <w:rFonts w:cs="Ben Hard Life;Impact" w:ascii="Ben Hard Life;Impact" w:hAnsi="Ben Hard Life;Impact"/>
          <w:b/>
          <w:color w:val="FF0000"/>
          <w:sz w:val="36"/>
          <w:szCs w:val="36"/>
        </w:rPr>
        <w:t>емь слов со креста</w:t>
      </w:r>
      <w:r>
        <w:rPr>
          <w:rFonts w:cs="Garamond" w:ascii="Garamond" w:hAnsi="Garamond"/>
          <w:b/>
          <w:i/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ind w:left="360" w:firstLine="349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6337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</w:rPr>
            </w:pPr>
            <w:r>
              <w:rPr>
                <w:rFonts w:cs="Garamond" w:ascii="Garamond" w:hAnsi="Garamond"/>
                <w:b/>
                <w:i/>
                <w:color w:val="000080"/>
              </w:rPr>
              <w:t>Клейнос Ан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u w:val="single"/>
              </w:rPr>
              <w:t>Пение:"Вниз по Виа Долороса…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сто происшествия – Земля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</w:rPr>
              <w:t>Время – в двухтысячелетней дали.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  <w:t>Рыкалина Любов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лительность назвать никак нельзя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часы в тот миг, качнувшись, стали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63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 отсчет был новый начат здес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</w:rPr>
              <w:t>Сердца окровавленного стуком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63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ерная планета. Черный крест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А на нем святое Тело в муках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другое потеряло смысл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ирь вселенной сузилась до точки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 Голгофе умирала Жизнь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мой-самой черной в жизни ночью…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десь сжимался круг греховных туч.</w:t>
            </w:r>
          </w:p>
          <w:p>
            <w:pPr>
              <w:pStyle w:val="Normal"/>
              <w:ind w:left="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десь скрестились все дороги ада.</w:t>
            </w:r>
          </w:p>
          <w:p>
            <w:pPr>
              <w:pStyle w:val="Normal"/>
              <w:ind w:left="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горал последний светлый луч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ьмою торжествующей объятый!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</w:rPr>
            </w:pPr>
            <w:r>
              <w:rPr>
                <w:rFonts w:cs="Garamond" w:ascii="Garamond" w:hAnsi="Garamond"/>
                <w:b/>
                <w:i/>
                <w:color w:val="000080"/>
              </w:rPr>
              <w:t>Клейнос Анна, Вади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u w:val="single"/>
              </w:rPr>
              <w:t>Пение:"Как иглы от тернового венца…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6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</w:rPr>
              <w:t>Казалось, этого не будет –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  <w:t>Ершова Окса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</w:rPr>
              <w:t>Позора, ужаса креста…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т, не дерзнут, не смогут люд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знить Спасителя Христа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8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</w:rPr>
              <w:t>Его, Кто воскрешал из мертвых,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9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</w:rPr>
              <w:t>Кто исцелял их сыновей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10</w:t>
            </w:r>
          </w:p>
        </w:tc>
        <w:tc>
          <w:tcPr>
            <w:tcW w:w="63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акой безумной силой стерто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  <w:tab w:val="left" w:pos="2977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се это в памяти людей?!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  <w:tab w:val="left" w:pos="2977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  <w:tab w:val="left" w:pos="2977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олпа…Она забыть успел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удес исполненные дни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1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 приговор выносит смело –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спни Его! Распни!! Распни!!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</w:rPr>
            </w:pPr>
            <w:r>
              <w:rPr>
                <w:rFonts w:cs="Garamond" w:ascii="Garamond" w:hAnsi="Garamond"/>
                <w:b/>
                <w:i/>
                <w:color w:val="000080"/>
              </w:rPr>
              <w:t>Павленко Катя, Клейнос Ан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1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u w:val="single"/>
              </w:rPr>
              <w:t>Пение: "Христос! Кто бы знал Твое имя здесь…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13</w:t>
            </w:r>
          </w:p>
        </w:tc>
        <w:tc>
          <w:tcPr>
            <w:tcW w:w="633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 холме за чертой городскою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и креста деревянных стоят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едь разбойников грешной рукою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н Земли и Сын Неба распя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ог, служивший земле добротою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За людей в жертву жизнь отдаё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то-то, злобствуя, ранит Святого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то-то слёзы горючие лье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еди криков, терзаний и бол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нятно слышится голос Христ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 заблудших взывает с любовью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ш распятый Господь со крес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14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" ОТЧЕ! ПРОСТИ ИМ, ИБО НЕ ЗНАЮТ, ЧТО ДЕЛАЮТ…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</w:rPr>
            </w:pPr>
            <w:r>
              <w:rPr>
                <w:rFonts w:cs="Garamond" w:ascii="Garamond" w:hAnsi="Garamond"/>
                <w:b/>
                <w:i/>
                <w:color w:val="000080"/>
              </w:rPr>
              <w:t>Клейнос Вади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15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Garamond" w:ascii="Garamond" w:hAnsi="Garamond"/>
                <w:b/>
                <w:i/>
                <w:color w:val="0000FF"/>
                <w:u w:val="single"/>
              </w:rPr>
              <w:t>Пение: "Терновый венец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</w:rPr>
            </w:pPr>
            <w:r>
              <w:rPr>
                <w:rFonts w:cs="Garamond" w:ascii="Garamond" w:hAnsi="Garamond"/>
                <w:b/>
                <w:i/>
                <w:color w:val="000080"/>
              </w:rPr>
              <w:t>Лазарева Татья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16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"Прости им, прости им, Мой Отче!"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паситель в мученьях взывае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 тех, у кого слепы очи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 тех, кто Его распинает,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"Прости им, покрой все любовью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й Отче! Я верю, что люди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ею омытые кровью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лужить Тебе в истине буду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ти им за все прегрешень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 малые и за большие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рни им желанную вечно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 твоими дарами благими"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17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чи Иисуса полны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алостью и состраданьем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ветятся светом любви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самом горниле страданья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19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 кто это в смертной тоск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зор к Иисусу возносит?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ядом злодей на крест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 милосердии просит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"Господи! Ты помян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ушу мою в Твоем Царстве!"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20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 Иисус заменил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чную смерть вечным счастьем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"ИСТИННО ГОВОРЮ ТЕБЕ. НЫНЕ ЖЕ БУДЕШЬ СО МНОЮ В РАЮ"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2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ак жизни, страшный и долг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частьем прощенья сменился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ыне разбойник спокойн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жет с землёю простится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ы знаем,  для нас справедливы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гло б наказание быт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 Ты, Иисус, возлюбил нас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 смог всем нам, грешным, простит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ому, кто в дни юности светло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бе свое сердце отдал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ому, кто в преддверии смер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 тебе, как разбойник взывал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ы равно нас всех принимаеш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 всем со креста говориш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 будем с Тобой в чудном крае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де Ты полновластно цариш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</w:rPr>
            </w:pPr>
            <w:r>
              <w:rPr>
                <w:rFonts w:cs="Garamond" w:ascii="Garamond" w:hAnsi="Garamond"/>
                <w:b/>
                <w:i/>
                <w:color w:val="000080"/>
              </w:rPr>
              <w:t>Подгурский Михаи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u w:val="single"/>
              </w:rPr>
              <w:t>Пение: "Есть холм священного покоя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  <w:t>Подгурская Гали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  <w:t>(под музыку Вивальди Концерт Ре минор. Лар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23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 крестом стояла и молчал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ть Того, Кто распят был толпой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гдалина рядом с ней рыдал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де-то Петр томился сам не свой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 вокруг наемные солдаты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 минуты длятся как век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корбно плачет сердце от утраты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де и в чем забвение искать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24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ед ней бегут воспоминань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к родился Он, учился, рос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"Неужели для таких страданий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дила Тебя я, мой Христос?!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26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ля того ли под родною крыш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олько раз шептала я: "Усни"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бы в страшный час потом услышат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икий вопль: "Распни Его! Распни!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венец! Она Его любил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льше чем кого-то из людей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 откуда только брались силы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 упасть под тяжестью скорбей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  <w:t>Ершова Окса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27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н смотрел с печальною любовью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 прощальным взглядом ободрял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жную признательность сыновью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откою улыбкой выража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 она собрала все терпень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шлых и грядущих матерей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б не обострять Его мучений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бы не упасть на прах камней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28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 крестом тогда ей открывалос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возь полусознанье, боль и зно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се, что непонятным ей казалось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жизни и делах Его порой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живали снова те картины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к Он сеял здесь добро и свет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бы вырвать из греховной тины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д людской, и выполнить Заве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29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 теперь Свой подвиг заверша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 глазах у матери своей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мирал Он, этот мир спаса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н её и Бог, и Царь царей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</w:rPr>
            </w:pPr>
            <w:r>
              <w:rPr>
                <w:rFonts w:cs="Garamond" w:ascii="Garamond" w:hAnsi="Garamond"/>
                <w:b/>
                <w:i/>
                <w:color w:val="000080"/>
              </w:rPr>
              <w:t>Павленко Катя, Клейнос Ан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30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u w:val="single"/>
              </w:rPr>
              <w:t>Пение: "Кровь с креста ещё стекает…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  <w:t>Подгурская Гал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33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"Сын мой!" – совсем изнемога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ыдает мать, упавши у крест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мом своим не постига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 понимая страшного конц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ружие прошло сквозь душу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т! Не возможно это пережить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это видеть, это слушать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"Сын мой! Сын мой! Как жить теперь? Как жить?..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ристос, взглянув в её лицо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ои страданья пересили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 другу поручил её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торый стал ей вместо Сы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"ЖЕНО, ВОТ СЫН ТВОЙ, ВОТ МАТЕРЬ ТВОЯ"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34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место пламени южного зноя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  <w:t>Павленко Юр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35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бо мрачным становится вдруг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место криков, гримас непристойных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явился на лицах испуг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36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мнота надвигалась поспешно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 земля содрогалась порой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змутилось, казалося, небо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 холме крест укутав собой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38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и часа в страхе все цепенели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 распятые – в муках своих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овь струилась, стекала на землю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ишину вдруг вопль сильный пронзил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"БОЖЕ МОЙ! БОЖЕ МОЙ! ДЛЯ ЧЕГО ТЫ МЕНЯ ОСТАВИЛ?..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</w:rPr>
            </w:pPr>
            <w:r>
              <w:rPr>
                <w:rFonts w:cs="Garamond" w:ascii="Garamond" w:hAnsi="Garamond"/>
                <w:b/>
                <w:i/>
                <w:color w:val="000080"/>
              </w:rPr>
              <w:t>Клейнос Ан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u w:val="single"/>
              </w:rPr>
              <w:t>Пение: "Боже Мой, Отче Мой!!!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40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ля чего? Для чего?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н взывал среди тьмы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б твоё существ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ло светлым, святым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б всю бездну грех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черкнуть навсегда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4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спахнуть небе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ля меня и тебя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4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 за Себя, умира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ыл опечален Сын Божий, 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р погибал, наполняяс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лобой, грехами и ложью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ла мучительней жажд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аждал он, как всякий смертный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гучими каплями пада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т от страданий безмерных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43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арь и Господь мирозданья,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44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х океанов Создатель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дал от людей состраданья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аждал хоть несколько капель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45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"ЖАЖДУ!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</w:rPr>
              <w:t>Рыкалина Любов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46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с креста прозвучало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лью наполнились очи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юди в насмешку подал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ксус, разбавленный желчью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47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, как жестоко и грубо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сли б они только знали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ьи опаленные губы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речью вновь обжигали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дленно плоть умирала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 до последних мгнове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ердце Христа наполнял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ажда любви и прощенья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ра виновность … и наш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ертвенной кровью смывалась,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б эта горькая чаш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вечности нам не досталас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аждет Господь и сегодн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день Своих крестных страданий,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час благодатного полдн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ажды твоей покаянья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</w:rPr>
            </w:pPr>
            <w:r>
              <w:rPr>
                <w:rFonts w:cs="Garamond" w:ascii="Garamond" w:hAnsi="Garamond"/>
                <w:b/>
                <w:i/>
                <w:color w:val="000080"/>
              </w:rPr>
              <w:t>Лазарева Татья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49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u w:val="single"/>
              </w:rPr>
              <w:t>Пение: "Стучит, стучит железный молот…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  <w:t>Клейнос Вади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50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лонилась на грудь голова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 Кем в жизни был слит навсегда,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 Тому направляется внов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следняя Сына мольб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"ОТЧЕ, В РУКИ ТВОИ ПРЕДАЮ ДУХ МОЙ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5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очу сказать пред смертью тоже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 дух Тебе Я предаю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 в жизни испытал, мой Боже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сценную любовь Твою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 буду страхом я томитьс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то в неизвестность ухожу, - 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 буду рад переселитьс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 Тебе, Которого люблю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 помоги, пока жизнь светит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ворить Твою лишь волю, Бог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б я почувствовал пред смертью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 сделал все, что сделать мог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  <w:t>Павленко Юр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52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ра види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на не слепа и в страданьях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ра видит с крест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страшный час умиранья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53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усть затянуто вс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леною предсмертной -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ра видит итог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оей жизни победно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55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щё боль не ушл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рех людской давит сердце –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ра клич вознесл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 века –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"СОВЕРШИЛОСЬ!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 … "Совершилось!" – последнее внятно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н произнес, и гора потряслась,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56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торило эхо Ему многократное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двое в храме завеса рвалас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57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двое небо разрезала молния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ром, прогремев, всем мирам возвестил.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58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 на планете в смертельной агонии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ын Человеческий дух испустил!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59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вадцать веков эта Кровь искупл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вобождает весь мир от грехов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вадцать веков в ней находят спасени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, кто поверил в Христову любовь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60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ы – у преддверия Царствия Божьего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ыне меня и тебя Он зовет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ыне для нас из далекого прошлого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лизкое сердцу Распятье встает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6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</w:rPr>
            </w:pPr>
            <w:r>
              <w:rPr>
                <w:rFonts w:cs="Garamond" w:ascii="Garamond" w:hAnsi="Garamond"/>
                <w:b/>
                <w:i/>
                <w:color w:val="00008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364" w:leader="none"/>
                <w:tab w:val="left" w:pos="283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  <w:t>6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u w:val="single"/>
              </w:rPr>
              <w:t>Пение: " Да, Ты – Царь наш!…"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0000FF"/>
              </w:rPr>
            </w:pPr>
            <w:r>
              <w:rPr>
                <w:rFonts w:cs="Garamond" w:ascii="Garamond" w:hAnsi="Garamond"/>
                <w:b/>
                <w:i/>
                <w:color w:val="0000FF"/>
              </w:rPr>
              <w:t>Поправки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Garamond" w:ascii="Garamond" w:hAnsi="Garamond"/>
                <w:b/>
                <w:i/>
                <w:color w:val="0000FF"/>
              </w:rPr>
              <w:t>Лучше последний гимн спеть как общее пение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0000FF"/>
              </w:rPr>
            </w:pPr>
            <w:r>
              <w:rPr>
                <w:rFonts w:cs="Garamond" w:ascii="Garamond" w:hAnsi="Garamond"/>
                <w:b/>
                <w:i/>
                <w:color w:val="0000FF"/>
              </w:rPr>
              <w:t>Варианты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Garamond" w:ascii="Garamond" w:hAnsi="Garamond"/>
                <w:b/>
                <w:i/>
                <w:color w:val="0000FF"/>
              </w:rPr>
              <w:t>«Я знаю, жив мой Искупитель» Г.Н. №56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0000FF"/>
              </w:rPr>
            </w:pPr>
            <w:r>
              <w:rPr>
                <w:rFonts w:cs="Garamond" w:ascii="Garamond" w:hAnsi="Garamond"/>
                <w:b/>
                <w:i/>
                <w:color w:val="0000FF"/>
              </w:rPr>
              <w:t>«Он жив» И.Х. №6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0000FF"/>
              </w:rPr>
            </w:pPr>
            <w:r>
              <w:rPr>
                <w:rFonts w:cs="Garamond" w:ascii="Garamond" w:hAnsi="Garamond"/>
                <w:b/>
                <w:i/>
                <w:color w:val="0000FF"/>
              </w:rPr>
              <w:t>«Спаситель жив» И.Х. №6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aramond" w:hAnsi="Garamond" w:cs="Garamond"/>
                <w:b/>
                <w:b/>
                <w:i/>
                <w:i/>
                <w:color w:val="0000FF"/>
              </w:rPr>
            </w:pPr>
            <w:r>
              <w:rPr>
                <w:rFonts w:cs="Garamond" w:ascii="Garamond" w:hAnsi="Garamond"/>
                <w:b/>
                <w:i/>
                <w:color w:val="0000FF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360" w:firstLine="349"/>
        <w:jc w:val="right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ind w:left="360" w:firstLine="1200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 Hard Life">
    <w:altName w:val="Impact"/>
    <w:charset w:val="00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57:00Z</dcterms:created>
  <dc:creator>User</dc:creator>
  <dc:description/>
  <cp:keywords/>
  <dc:language>en-US</dc:language>
  <cp:lastModifiedBy>Анна</cp:lastModifiedBy>
  <cp:lastPrinted>2007-03-28T20:45:00Z</cp:lastPrinted>
  <dcterms:modified xsi:type="dcterms:W3CDTF">2021-02-03T04:03:00Z</dcterms:modified>
  <cp:revision>7</cp:revision>
  <dc:subject/>
  <dc:title>Cемь слов со креста</dc:title>
</cp:coreProperties>
</file>